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9005</wp:posOffset>
                </wp:positionH>
                <wp:positionV relativeFrom="paragraph">
                  <wp:posOffset>78740</wp:posOffset>
                </wp:positionV>
                <wp:extent cx="7395210" cy="861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5210" cy="861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s: </w:t>
                            </w:r>
                            <w:r>
                              <w:rPr>
                                <w:lang w:val="en-US" w:eastAsia="en-US"/>
                              </w:rPr>
                              <w:t>Answer</w:t>
                            </w:r>
                            <w:r>
                              <w:rPr/>
                              <w:t xml:space="preserve"> the following questions by solving for the unknown val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is 80% of what number?       Solution = ________        What distance is 15% of 136 miles?     Solution =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percent of 324 is 18?        Solution = ________      $15 is 25% of how much money?        Solution =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implify the following express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____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x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Multiply or divide the following express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fr-FR"/>
                              </w:rPr>
                              <w:t xml:space="preserve">_______________                                            </w:t>
                            </w:r>
                            <w:r>
                              <w:rPr>
                                <w:lang w:val="fr-F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fr-FR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fr-FR"/>
                              </w:rPr>
                              <w:t xml:space="preserve">_______________                        </w:t>
                            </w:r>
                            <w:r>
                              <w:rPr>
                                <w:lang w:val="fr-F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fr-FR"/>
                              </w:rPr>
                              <w:t xml:space="preserve">_______________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fr-FR"/>
                              </w:rPr>
                              <w:t xml:space="preserve">_______________                                       </w:t>
                            </w:r>
                            <w:r>
                              <w:rPr>
                                <w:lang w:val="fr-F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fr-FR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3pt;height:678pt;mso-wrap-distance-left:9.05pt;mso-wrap-distance-right:9.05pt;mso-wrap-distance-top:0pt;mso-wrap-distance-bottom:0pt;margin-top:6.2pt;mso-position-vertical-relative:text;margin-left:-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s: </w:t>
                      </w:r>
                      <w:r>
                        <w:rPr>
                          <w:lang w:val="en-US" w:eastAsia="en-US"/>
                        </w:rPr>
                        <w:t>Answer</w:t>
                      </w:r>
                      <w:r>
                        <w:rPr/>
                        <w:t xml:space="preserve"> the following questions by solving for the unknown val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 is 80% of what number?       Solution = ________        What distance is 15% of 136 miles?     Solution =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percent of 324 is 18?        Solution = ________      $15 is 25% of how much money?        Solution =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Simplify the following express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_______________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       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Multiply or divide the following express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fr-FR"/>
                        </w:rPr>
                        <w:t xml:space="preserve">_______________                                            </w:t>
                      </w:r>
                      <w:r>
                        <w:rPr>
                          <w:lang w:val="fr-F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fr-FR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fr-FR"/>
                        </w:rPr>
                        <w:t xml:space="preserve">_______________                        </w:t>
                      </w:r>
                      <w:r>
                        <w:rPr>
                          <w:lang w:val="fr-F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fr-FR"/>
                        </w:rPr>
                        <w:t xml:space="preserve">_______________    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fr-FR"/>
                        </w:rPr>
                        <w:t xml:space="preserve">_______________                                       </w:t>
                      </w:r>
                      <w:r>
                        <w:rPr>
                          <w:lang w:val="fr-FR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fr-FR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7 Practice Day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1-03T14:58:00Z</dcterms:modified>
  <cp:revision>101</cp:revision>
  <dc:subject/>
  <dc:title>Matt Wolf</dc:title>
</cp:coreProperties>
</file>